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605"/>
        <w:gridCol w:w="990"/>
        <w:gridCol w:w="1515"/>
        <w:gridCol w:w="2718"/>
        <w:gridCol w:w="2363"/>
        <w:gridCol w:w="23"/>
        <w:gridCol w:w="23"/>
      </w:tblGrid>
      <w:tr>
        <w:trPr>
          <w:trHeight w:val="750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新塘镇教育管理服务中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841.94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:3430.3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3807.04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4.9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11.5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概述</w:t>
            </w:r>
          </w:p>
        </w:tc>
        <w:tc>
          <w:tcPr>
            <w:tcW w:w="7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完成县政府及上级主管部门交办的其他任务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推进基础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完成相关教育教学延伸性服务工作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533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71"/>
              </w:rPr>
              <w:t>95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表人：曹华明    联系电话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873471280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14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71">
    <w:name w:val="font27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10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Style1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2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Style14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Style15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6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1"/>
      <w:szCs w:val="21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17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9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Style20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7">
    <w:name w:val="xl87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21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2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24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Style25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1"/>
      <w:szCs w:val="21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kern w:val="0"/>
      <w:sz w:val="21"/>
      <w:szCs w:val="21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1:14Z</dcterms:created>
  <dc:creator>LENOVO</dc:creator>
  <dc:description/>
  <dc:language>en-US</dc:language>
  <cp:lastModifiedBy>。</cp:lastModifiedBy>
  <dcterms:modified xsi:type="dcterms:W3CDTF">2023-04-27T04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4C7F207D4988B6BEA21C3873B3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