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40"/>
        <w:gridCol w:w="1530"/>
        <w:gridCol w:w="1406"/>
        <w:gridCol w:w="1344"/>
        <w:gridCol w:w="2430"/>
      </w:tblGrid>
      <w:tr>
        <w:trPr>
          <w:trHeight w:val="499" w:hRule="atLeast"/>
        </w:trPr>
        <w:tc>
          <w:tcPr>
            <w:tcW w:w="986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部门整体支出预算绩效目标申报表</w:t>
            </w:r>
          </w:p>
        </w:tc>
      </w:tr>
      <w:tr>
        <w:trPr>
          <w:trHeight w:val="360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（盖章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白莲镇教育管理服务中心</w:t>
            </w:r>
          </w:p>
        </w:tc>
      </w:tr>
      <w:tr>
        <w:trPr>
          <w:trHeight w:val="42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总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.48</w:t>
            </w:r>
          </w:p>
        </w:tc>
      </w:tr>
      <w:tr>
        <w:trPr>
          <w:trHeight w:val="5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收入性质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.48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支出性质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.48</w:t>
            </w:r>
          </w:p>
        </w:tc>
      </w:tr>
      <w:tr>
        <w:trPr>
          <w:trHeight w:val="4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  一般公共预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48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 基本支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.55</w:t>
            </w:r>
          </w:p>
        </w:tc>
      </w:tr>
      <w:tr>
        <w:trPr>
          <w:trHeight w:val="46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拨款：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3</w:t>
            </w:r>
          </w:p>
        </w:tc>
      </w:tr>
      <w:tr>
        <w:trPr>
          <w:trHeight w:val="4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专户管理的非税收入拨款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职能职责概述</w:t>
            </w:r>
          </w:p>
        </w:tc>
        <w:tc>
          <w:tcPr>
            <w:tcW w:w="7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白莲镇教育管理服务中心负责辖区内尚德学校、小初完小、文实完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全日制学校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家公民办幼儿园的教育教学管理及服务，以“培养具有良好道德品质，扎实的基础理论，健康的心理素质，健全的人格素养，全面发展的现代化建设者和接班人”为办学目标。实施学前教育，小学教育及初中教育，促进幼教和基础教育发展，初中学历教育等相关社会服务。      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绩效目标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教育发展的新要求，以围绕打造我镇独特的“引资支教助学，尚德特长兴学”办学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提高学生自主学习能力、青少年宫活动促进特长发展、强化学习效能为重点，实施生活环境、学习氛围、其他配套业务等日常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建优美和谐活力校园。</w:t>
            </w:r>
          </w:p>
        </w:tc>
      </w:tr>
      <w:tr>
        <w:trPr>
          <w:trHeight w:val="319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整体支出年度绩效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及单位</w:t>
            </w:r>
          </w:p>
        </w:tc>
      </w:tr>
      <w:tr>
        <w:trPr>
          <w:trHeight w:val="31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供养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单位履职，单位运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予以保障</w:t>
            </w:r>
          </w:p>
        </w:tc>
      </w:tr>
      <w:tr>
        <w:trPr>
          <w:trHeight w:val="31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控制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控制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.73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.7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履职运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完成</w:t>
            </w:r>
          </w:p>
        </w:tc>
      </w:tr>
      <w:tr>
        <w:trPr>
          <w:trHeight w:val="5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阶段入学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1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众或服务对象满意度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满意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长满意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满意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86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庆雄         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91888171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    单位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43:00Z</dcterms:created>
  <dc:creator>衡东县欧阳遇实验中学</dc:creator>
  <dc:description/>
  <dc:language>en-US</dc:language>
  <cp:lastModifiedBy>。</cp:lastModifiedBy>
  <dcterms:modified xsi:type="dcterms:W3CDTF">2023-04-27T03:5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F44E1701A43EB8B0380D59F6C8E8F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