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972"/>
        <w:gridCol w:w="1605"/>
        <w:gridCol w:w="990"/>
        <w:gridCol w:w="1515"/>
        <w:gridCol w:w="2778"/>
        <w:gridCol w:w="2363"/>
        <w:gridCol w:w="23"/>
        <w:gridCol w:w="23"/>
      </w:tblGrid>
      <w:tr>
        <w:trPr>
          <w:trHeight w:val="750" w:hRule="atLeast"/>
        </w:trPr>
        <w:tc>
          <w:tcPr>
            <w:tcW w:w="90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杨林镇教育管理服务中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254.47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:2081.47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2220.73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3.74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73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7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贯彻落实上级关于教育教学工作等法律、法规文件精神；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组织、指导、协调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各校正副校长、行政班子领导的考核、管理工作及职称晋升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在职责范围内主管全乡镇教师工作，协助教育局管理各校教师编制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完成县政府及上级主管部门交办的其他任务。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证义务教育教学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障教职工的相关待遇，包括遗属的基本生活。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推进基础教育提升。 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障校园安全，提升教师队伍素质。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完成相关教育教学延伸性服务工作。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Font41"/>
              </w:rPr>
              <w:t>46</w:t>
            </w:r>
            <w:r>
              <w:rPr>
                <w:rStyle w:val="Font41"/>
              </w:rPr>
              <w:t>人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72.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Font41"/>
              </w:rPr>
              <w:t>81.84</w:t>
            </w:r>
            <w:r>
              <w:rPr>
                <w:rStyle w:val="Font41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72"/>
                <w:rFonts w:eastAsia="宋体" w:cs="宋体"/>
                <w:sz w:val="24"/>
                <w:szCs w:val="24"/>
              </w:rPr>
              <w:t>95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填表人：单雄斌    联系电话：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5200568481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报日期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4.3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ospace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41">
    <w:name w:val="font4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72">
    <w:name w:val="font272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Font121">
    <w:name w:val="font12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kern w:val="0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monospace;Segoe Print" w:hAnsi="monospace;Segoe Print" w:eastAsia="monospace;Segoe Print" w:cs="monospace;Segoe Print"/>
      <w:kern w:val="0"/>
      <w:sz w:val="21"/>
      <w:szCs w:val="21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Style10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0000"/>
      <w:kern w:val="0"/>
      <w:sz w:val="36"/>
      <w:szCs w:val="36"/>
      <w:u w:val="none"/>
      <w:lang w:val="en-US" w:eastAsia="zh-CN" w:bidi="ar"/>
    </w:rPr>
  </w:style>
  <w:style w:type="paragraph" w:styleId="Style11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0"/>
      <w:szCs w:val="20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2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3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21">
    <w:name w:val="font2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1"/>
      <w:szCs w:val="21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5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6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71">
    <w:name w:val="font27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Style18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9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Style20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Style21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2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kern w:val="0"/>
      <w:sz w:val="21"/>
      <w:szCs w:val="21"/>
      <w:lang w:val="en-US" w:eastAsia="zh-CN" w:bidi="ar"/>
    </w:rPr>
  </w:style>
  <w:style w:type="paragraph" w:styleId="Style23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24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lang w:val="en-US" w:eastAsia="zh-CN" w:bidi="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0"/>
      <w:szCs w:val="20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1"/>
      <w:szCs w:val="21"/>
      <w:lang w:val="en-US" w:eastAsia="zh-CN" w:bidi="ar"/>
    </w:rPr>
  </w:style>
  <w:style w:type="paragraph" w:styleId="Xl86">
    <w:name w:val="xl86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Xl87">
    <w:name w:val="xl87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2:41Z</dcterms:created>
  <dc:creator>LENOVO</dc:creator>
  <dc:description/>
  <dc:language>en-US</dc:language>
  <cp:lastModifiedBy>。</cp:lastModifiedBy>
  <dcterms:modified xsi:type="dcterms:W3CDTF">2023-04-27T04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A472BE97A4484B436F57C2D109D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