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ind w:firstLine="1405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"/>
        <w:gridCol w:w="910"/>
        <w:gridCol w:w="3444"/>
        <w:gridCol w:w="426"/>
        <w:gridCol w:w="1260"/>
        <w:gridCol w:w="71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13"/>
                <w:szCs w:val="13"/>
              </w:rPr>
              <w:t xml:space="preserve">填报单位：（盖章） </w:t>
            </w:r>
            <w:r>
              <w:rPr>
                <w:rFonts w:ascii="仿宋" w:hAnsi="仿宋" w:cs="仿宋" w:eastAsia="仿宋"/>
                <w:sz w:val="13"/>
                <w:szCs w:val="13"/>
                <w:lang w:val="en-US" w:eastAsia="zh-CN"/>
              </w:rPr>
              <w:t>中共衡东县委宣传部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13"/>
                <w:szCs w:val="13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13"/>
                <w:szCs w:val="13"/>
                <w:lang w:val="en-US" w:eastAsia="zh-CN"/>
              </w:rPr>
              <w:t xml:space="preserve">                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13"/>
                <w:szCs w:val="13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项目支出名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预算部门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  <w:lang w:val="en-US" w:eastAsia="zh-CN"/>
              </w:rPr>
              <w:t>中共衡东县委宣传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预算金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/>
              </w:rPr>
              <w:t>297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（分级填报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  <w:lang w:val="en-US" w:eastAsia="zh-CN"/>
              </w:rPr>
              <w:t>市级：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2023</w:t>
            </w:r>
            <w:r>
              <w:rPr>
                <w:sz w:val="13"/>
                <w:szCs w:val="13"/>
                <w:lang w:val="en-US" w:eastAsia="zh-CN"/>
              </w:rPr>
              <w:t>年度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  <w:lang w:eastAsia="zh-CN"/>
              </w:rPr>
              <w:t>加强中国共产党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的意识形态领域领导权、话语权和主动权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eastAsia="zh-CN"/>
              </w:rPr>
              <w:t>，</w:t>
            </w:r>
            <w:r>
              <w:rPr>
                <w:sz w:val="13"/>
                <w:szCs w:val="13"/>
                <w:lang w:eastAsia="zh-CN"/>
              </w:rPr>
              <w:t>提升衡东形象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  <w:lang w:eastAsia="zh-CN"/>
              </w:rPr>
              <w:t>加强中国共产党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的意识形态领域领导权、话语权和主动权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eastAsia="zh-CN"/>
              </w:rPr>
              <w:t>，</w:t>
            </w:r>
            <w:r>
              <w:rPr>
                <w:sz w:val="13"/>
                <w:szCs w:val="13"/>
                <w:lang w:eastAsia="zh-CN"/>
              </w:rPr>
              <w:t>提升衡东形象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绩效指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一级指标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二级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三级指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指标值及单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绩效标准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产出指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  <w:t>数量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县委中心组理论学习和党的二十大精神宣讲经费次数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订购理论学习书籍册数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册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意识形态事故起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-SA"/>
              </w:rPr>
              <w:t>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新闻宣传、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重大舆情负面事件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≦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件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-SA"/>
              </w:rPr>
              <w:t>件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社科联工作经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予以保障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文明创建活动数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个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个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全民文明素质教育活动数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个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个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新闻外宣上稿数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eastAsia="zh-CN"/>
              </w:rPr>
              <w:t>新闻出版电影和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扫黄打非”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活动数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个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个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农家书屋建设补助经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予以保障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县文明办县新时代文明实践服务中心办公经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予以保障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社会宣传工作经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予以保障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  <w:t>质量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县委中心组理论学习和党的二十大精神宣讲覆盖率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理论学习书籍资料费控制率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≦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意识形态事故发生率（</w:t>
            </w:r>
            <w:r>
              <w:rPr>
                <w:rFonts w:ascii="Arial" w:hAnsi="Arial" w:cs="Arial" w:eastAsia="Arial"/>
                <w:kern w:val="0"/>
                <w:sz w:val="13"/>
                <w:szCs w:val="13"/>
                <w:lang w:val="en-US" w:eastAsia="zh-CN"/>
              </w:rPr>
              <w:t>≈</w:t>
            </w:r>
            <w:r>
              <w:rPr>
                <w:rFonts w:cs="Arial" w:ascii="Arial" w:hAnsi="Arial"/>
                <w:kern w:val="0"/>
                <w:sz w:val="13"/>
                <w:szCs w:val="13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sz w:val="13"/>
                <w:szCs w:val="13"/>
                <w:lang w:val="en-US" w:eastAsia="zh-CN"/>
              </w:rPr>
              <w:t>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新闻宣传、重大舆情引导率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社科联工作运转费用控制率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≦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文明创建活动覆盖率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9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县文明办、新时代文明实践服务中心办公经费控制率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≦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全民文明素质教育活动覆盖率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9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中央、省市主流媒体上稿率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9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eastAsia="zh-CN"/>
              </w:rPr>
              <w:t>新闻出版电影和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“扫黄打非”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活动覆盖率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9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农家书屋建设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eastAsia="zh-CN"/>
              </w:rPr>
              <w:t>管理经费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控制率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≦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社会宣传工作经费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控制率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≦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  <w:t>时效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eastAsia="zh-CN"/>
              </w:rPr>
              <w:t>年度内完成及时率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/>
              </w:rPr>
              <w:t>=*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/>
              </w:rPr>
              <w:t>=10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  <w:t>成本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县委中心组理论学习和党的二十大精神宣讲经费（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万元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理论学习书籍费（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意识形态活动经费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（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新闻宣传、重大舆情引导工作经费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（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社科联工作经费（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全国文明县城创建工作经费（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县文明办、新时代文明实践服务中心办公经费（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全民文明素质教育经费（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新闻稿酬奖励经费（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eastAsia="zh-CN"/>
              </w:rPr>
              <w:t>新闻出版电影和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“扫黄打非”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eastAsia="zh-CN"/>
              </w:rPr>
              <w:t>工作经费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（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农家书屋建设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eastAsia="zh-CN"/>
              </w:rPr>
              <w:t>管理经费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（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社会宣传工作经费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（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效益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  <w:t>　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人民群众幸福指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eastAsia="zh-CN"/>
              </w:rPr>
              <w:t>不断提高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  <w:t>可持续影响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党的意识形态领域领导权、话语权和主动权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持续加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left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群众精神文化生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不断丰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  <w:lang w:val="en-US" w:eastAsia="zh-CN"/>
              </w:rPr>
              <w:t>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  <w:t>社会公众或服务对象满意度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群众满意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</w:rPr>
              <w:t>9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rPr>
          <w:rFonts w:eastAsia="仿宋_GB2312;仿宋" w:ascii="仿宋_GB2312;仿宋" w:hAnsi="仿宋_GB2312;仿宋"/>
          <w:kern w:val="0"/>
          <w:sz w:val="11"/>
          <w:szCs w:val="1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</w:rPr>
        <w:t xml:space="preserve">填表人：        </w:t>
      </w: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</w:rPr>
        <w:t xml:space="preserve">联系电话：        </w:t>
      </w: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spacing w:lineRule="exact" w:line="500" w:before="240" w:after="240"/>
        <w:ind w:firstLine="1405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90"/>
        <w:gridCol w:w="930"/>
        <w:gridCol w:w="3914"/>
        <w:gridCol w:w="426"/>
        <w:gridCol w:w="940"/>
        <w:gridCol w:w="103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15"/>
                <w:szCs w:val="15"/>
              </w:rPr>
              <w:t xml:space="preserve">填报单位：（盖章） 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中共衡东县委宣传部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15"/>
                <w:szCs w:val="15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15"/>
                <w:szCs w:val="15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项目支出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媒体宣传合作专版专栏经费（湖南日报、衡阳日报、红网、湘声报、新春走基层和春节拜年广告）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预算部门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中共衡东县委宣传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预算金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（分级填报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市级：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项目支出实施期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023</w:t>
            </w:r>
            <w:r>
              <w:rPr>
                <w:sz w:val="15"/>
                <w:szCs w:val="15"/>
                <w:lang w:val="en-US" w:eastAsia="zh-CN"/>
              </w:rPr>
              <w:t>年度</w:t>
            </w:r>
          </w:p>
        </w:tc>
      </w:tr>
      <w:tr>
        <w:trPr>
          <w:trHeight w:val="3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实施期绩效目标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通过媒体宣传合作专版专栏经费</w:t>
            </w:r>
            <w:r>
              <w:rPr>
                <w:sz w:val="15"/>
                <w:szCs w:val="15"/>
                <w:lang w:eastAsia="zh-CN"/>
              </w:rPr>
              <w:t>项目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实施，达到提升衡东对外形象，营造正能量充沛、风清气正的舆论氛围。</w:t>
            </w:r>
          </w:p>
        </w:tc>
      </w:tr>
      <w:tr>
        <w:trPr>
          <w:trHeight w:val="3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本年度绩效目标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通过媒体宣传合作专版专栏经费</w:t>
            </w:r>
            <w:r>
              <w:rPr>
                <w:sz w:val="15"/>
                <w:szCs w:val="15"/>
                <w:lang w:eastAsia="zh-CN"/>
              </w:rPr>
              <w:t>项目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实施，达到提升衡东对外形象，营造正能量充沛、风清气正的舆论氛围。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绩效指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一级指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二级指标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三级指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指标值及单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绩效标准</w:t>
            </w:r>
          </w:p>
        </w:tc>
      </w:tr>
      <w:tr>
        <w:trPr>
          <w:trHeight w:val="26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产出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数量指标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eastAsia="zh-CN"/>
              </w:rPr>
              <w:t>媒体宣传合作专版专栏数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个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个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质量指标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eastAsia="zh-CN"/>
              </w:rPr>
              <w:t>媒体宣传合作专版专栏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完成率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 w:bidi="ar-SA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eastAsia="zh-CN"/>
              </w:rPr>
              <w:t>≤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时效指标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内完成</w:t>
            </w:r>
            <w:r>
              <w:rPr>
                <w:sz w:val="13"/>
                <w:szCs w:val="13"/>
                <w:lang w:val="en-US" w:eastAsia="zh-CN"/>
              </w:rPr>
              <w:t>及时率（</w:t>
            </w:r>
            <w:r>
              <w:rPr>
                <w:sz w:val="13"/>
                <w:szCs w:val="13"/>
                <w:lang w:val="en-US" w:eastAsia="zh-CN"/>
              </w:rPr>
              <w:t>=*%</w:t>
            </w:r>
            <w:r>
              <w:rPr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  <w:t>=100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成本指标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  <w:lang w:eastAsia="zh-CN"/>
              </w:rPr>
              <w:t>媒体宣传合作专版专栏经费（≤</w:t>
            </w:r>
            <w:r>
              <w:rPr>
                <w:sz w:val="13"/>
                <w:szCs w:val="13"/>
                <w:lang w:val="en-US" w:eastAsia="zh-CN"/>
              </w:rPr>
              <w:t>*</w:t>
            </w:r>
            <w:r>
              <w:rPr>
                <w:sz w:val="13"/>
                <w:szCs w:val="13"/>
                <w:lang w:val="en-US" w:eastAsia="zh-CN"/>
              </w:rPr>
              <w:t>万元</w:t>
            </w:r>
            <w:r>
              <w:rPr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/>
              </w:rPr>
            </w:pPr>
            <w:r>
              <w:rPr>
                <w:rFonts w:cs="宋体" w:ascii="宋体" w:hAnsi="宋体"/>
                <w:sz w:val="13"/>
                <w:szCs w:val="13"/>
                <w:lang w:eastAsia="zh-CN"/>
              </w:rPr>
              <w:t>≤</w:t>
            </w:r>
            <w:r>
              <w:rPr>
                <w:sz w:val="13"/>
                <w:szCs w:val="13"/>
                <w:lang w:val="en-US" w:eastAsia="zh-CN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效益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扩大我县知名度、美誉度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不断提高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可持续影响指标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center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群众精神文化生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</w:rPr>
              <w:t>不断丰富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社会公众或服务对象满意度指标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  <w:t>群众满意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</w:rPr>
              <w:t>90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rPr>
          <w:rFonts w:eastAsia="仿宋_GB2312;仿宋" w:ascii="仿宋_GB2312;仿宋" w:hAnsi="仿宋_GB2312;仿宋"/>
          <w:kern w:val="0"/>
          <w:sz w:val="11"/>
          <w:szCs w:val="1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  <w:sz w:val="15"/>
          <w:szCs w:val="15"/>
        </w:rPr>
      </w:pP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</w:rPr>
        <w:t xml:space="preserve">填表人：        </w:t>
      </w: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</w:rPr>
        <w:t xml:space="preserve">联系电话：        </w:t>
      </w: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15"/>
          <w:szCs w:val="15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p>
      <w:pPr>
        <w:pStyle w:val="Normal"/>
        <w:widowControl/>
        <w:spacing w:lineRule="exact" w:line="500" w:before="240" w:after="240"/>
        <w:ind w:firstLine="1405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90"/>
        <w:gridCol w:w="930"/>
        <w:gridCol w:w="3914"/>
        <w:gridCol w:w="426"/>
        <w:gridCol w:w="940"/>
        <w:gridCol w:w="103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15"/>
                <w:szCs w:val="15"/>
              </w:rPr>
              <w:t xml:space="preserve">填报单位：（盖章） 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中共衡东县委宣传部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15"/>
                <w:szCs w:val="15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15"/>
                <w:szCs w:val="15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项目支出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农村公益电影放映县级配套资金（老放映员生活补助、恒鑫公司运营费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预算部门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中共衡东县委宣传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预算金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88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（分级填报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市级：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项目支出实施期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023</w:t>
            </w:r>
            <w:r>
              <w:rPr>
                <w:sz w:val="15"/>
                <w:szCs w:val="15"/>
                <w:lang w:val="en-US" w:eastAsia="zh-CN"/>
              </w:rPr>
              <w:t>年度</w:t>
            </w:r>
          </w:p>
        </w:tc>
      </w:tr>
      <w:tr>
        <w:trPr>
          <w:trHeight w:val="3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实施期绩效目标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通过</w:t>
            </w:r>
            <w:r>
              <w:rPr>
                <w:sz w:val="15"/>
                <w:szCs w:val="15"/>
                <w:lang w:val="en-US" w:eastAsia="zh-CN"/>
              </w:rPr>
              <w:t>农村公益电影放映县级配套资金（老放映员生活补助、恒鑫公司运营费）</w:t>
            </w:r>
            <w:r>
              <w:rPr>
                <w:sz w:val="15"/>
                <w:szCs w:val="15"/>
                <w:lang w:eastAsia="zh-CN"/>
              </w:rPr>
              <w:t>项目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实施，达到保障农村公益电影放映推进、老放映员生活补助按时发放、恒鑫影业公司正常运营。</w:t>
            </w:r>
          </w:p>
        </w:tc>
      </w:tr>
      <w:tr>
        <w:trPr>
          <w:trHeight w:val="3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本年度绩效目标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通过</w:t>
            </w:r>
            <w:r>
              <w:rPr>
                <w:sz w:val="15"/>
                <w:szCs w:val="15"/>
                <w:lang w:val="en-US" w:eastAsia="zh-CN"/>
              </w:rPr>
              <w:t>农村公益电影放映县级配套资金（老放映员生活补助、恒鑫公司运营费）</w:t>
            </w:r>
            <w:r>
              <w:rPr>
                <w:sz w:val="15"/>
                <w:szCs w:val="15"/>
                <w:lang w:eastAsia="zh-CN"/>
              </w:rPr>
              <w:t>项目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实施，达到保障农村公益电影放映推进、老放映员生活补助按时发放、恒鑫影业公司正常运营。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绩效指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一级指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二级指标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三级指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指标值及单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绩效标准</w:t>
            </w:r>
          </w:p>
        </w:tc>
      </w:tr>
      <w:tr>
        <w:trPr>
          <w:trHeight w:val="26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产出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数量指标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农村公益电影放映场次（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场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  <w:t>322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5"/>
                <w:szCs w:val="15"/>
                <w:lang w:val="en-US" w:eastAsia="zh-CN" w:bidi="ar-SA"/>
              </w:rPr>
              <w:t>老电影放映员人数（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个</w:t>
            </w:r>
            <w:r>
              <w:rPr>
                <w:rFonts w:ascii="仿宋_GB2312;仿宋" w:hAnsi="仿宋_GB2312;仿宋" w:cs="Times New Roman" w:eastAsia="仿宋_GB2312;仿宋"/>
                <w:kern w:val="0"/>
                <w:sz w:val="15"/>
                <w:szCs w:val="15"/>
                <w:lang w:val="en-US" w:eastAsia="zh-CN" w:bidi="ar-SA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  <w:t>71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个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恒鑫影业公司运营费保障率（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质量指标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农村公益电影放映覆盖率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 w:bidi="ar-SA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90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5"/>
                <w:szCs w:val="15"/>
                <w:lang w:val="en-US" w:eastAsia="zh-CN" w:bidi="ar-SA"/>
              </w:rPr>
              <w:t>老电影放映员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生活补助控制率（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≦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恒鑫影业公司运营费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控制率（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≦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*%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eastAsia="zh-CN"/>
              </w:rPr>
              <w:t>≤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时效指标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eastAsia="zh-CN"/>
              </w:rPr>
              <w:t>年度内完成及时率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=*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=100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成本指标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农村公益电影放映县级配套资金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（≤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万元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15"/>
                <w:szCs w:val="15"/>
                <w:lang w:val="en-US" w:eastAsia="zh-CN" w:bidi="ar-SA"/>
              </w:rPr>
              <w:t>老电影放映员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生活补助（≤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万元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恒鑫影业公司运营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 w:bidi="ar-SA"/>
              </w:rPr>
              <w:t>费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（≤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万元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效益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人民群众幸福指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eastAsia="zh-CN"/>
              </w:rPr>
              <w:t>不断提高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可持续影响指标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仿宋_GB2312;仿宋" w:hAnsi="仿宋_GB2312;仿宋" w:eastAsia="仿宋_GB2312;仿宋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群众精神文化生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不断丰富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5"/>
                <w:szCs w:val="15"/>
              </w:rPr>
              <w:t>社会公众或服务对象满意度指标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  <w:lang w:val="en-US" w:eastAsia="zh-CN"/>
              </w:rPr>
              <w:t>群众满意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90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rPr>
          <w:rFonts w:eastAsia="仿宋_GB2312;仿宋" w:ascii="仿宋_GB2312;仿宋" w:hAnsi="仿宋_GB2312;仿宋"/>
          <w:kern w:val="0"/>
          <w:sz w:val="11"/>
          <w:szCs w:val="1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 w:val="11"/>
          <w:szCs w:val="11"/>
        </w:rPr>
        <w:t xml:space="preserve">填表人：        </w:t>
      </w:r>
      <w:r>
        <w:rPr>
          <w:rFonts w:ascii="仿宋_GB2312;仿宋" w:hAnsi="仿宋_GB2312;仿宋" w:eastAsia="仿宋_GB2312;仿宋"/>
          <w:b/>
          <w:bCs/>
          <w:kern w:val="0"/>
          <w:sz w:val="11"/>
          <w:szCs w:val="1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11"/>
          <w:szCs w:val="1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11"/>
          <w:szCs w:val="1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11"/>
          <w:szCs w:val="11"/>
        </w:rPr>
        <w:t xml:space="preserve">联系电话：        </w:t>
      </w:r>
      <w:r>
        <w:rPr>
          <w:rFonts w:ascii="仿宋_GB2312;仿宋" w:hAnsi="仿宋_GB2312;仿宋" w:eastAsia="仿宋_GB2312;仿宋"/>
          <w:b/>
          <w:bCs/>
          <w:kern w:val="0"/>
          <w:sz w:val="11"/>
          <w:szCs w:val="1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11"/>
          <w:szCs w:val="1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 w:val="11"/>
          <w:szCs w:val="1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11"/>
          <w:szCs w:val="1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b/>
          <w:bCs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cp:lastPrinted>2023-03-29T11:40:00Z</cp:lastPrinted>
  <dcterms:modified xsi:type="dcterms:W3CDTF">2023-05-16T02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29E41F4294219A92C3E9C7D1A2E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