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661"/>
        <w:gridCol w:w="955"/>
        <w:gridCol w:w="736"/>
        <w:gridCol w:w="1661"/>
      </w:tblGrid>
      <w:tr>
        <w:trPr>
          <w:trHeight w:val="437" w:hRule="atLeast"/>
        </w:trPr>
        <w:tc>
          <w:tcPr>
            <w:tcW w:w="92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公立医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改革配套资金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中医医院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01-0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 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12-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坚持公立医院的公益性质，把维护人民健康权益放在第一位，调动医务人员积极性，提高公立医院运行效率，努力让群众看好病，切实缓解群众看病贵、看病难问题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深化公立医院综合改革，建立健全现代医院管理制度，提高医疗服务质量、效率和医务人员积极性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医疗服务收入占业务收入占比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收支平衡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收支平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年度内完成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照预算金额执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业务收入增长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增长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医疗服务水平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稳步提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医院事业发展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持续健康发展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持续发展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患者满意度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 阳一珠       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17369385116 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500" w:before="312" w:after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24"/>
        <w:gridCol w:w="1899"/>
        <w:gridCol w:w="955"/>
        <w:gridCol w:w="736"/>
        <w:gridCol w:w="1661"/>
      </w:tblGrid>
      <w:tr>
        <w:trPr>
          <w:trHeight w:val="437" w:hRule="atLeast"/>
        </w:trPr>
        <w:tc>
          <w:tcPr>
            <w:tcW w:w="95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急救和血库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中医医院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01-0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 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12-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进一步加强院前医疗急救体系标准化、规范化建设，提高院前医疗急救服务能力，更好地满足人民群众对院前医疗急救的需求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为市民提供更加及时、科学、高效、直观的院前医疗急救服务，有效缩短急救不应期，为抢救病患生命争取宝贵时间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服务患者人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增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急救能力水平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年度内完成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6" w:firstLine="12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照预算金额执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门诊人次与出院人数稳定增长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增长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提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医疗服务水平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保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急救工作长期有序进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患者就诊满意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阳一珠        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17369385116  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312" w:after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24"/>
        <w:gridCol w:w="1899"/>
        <w:gridCol w:w="955"/>
        <w:gridCol w:w="736"/>
        <w:gridCol w:w="1661"/>
      </w:tblGrid>
      <w:tr>
        <w:trPr>
          <w:trHeight w:val="437" w:hRule="atLeast"/>
        </w:trPr>
        <w:tc>
          <w:tcPr>
            <w:tcW w:w="95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河西新院搬迁采购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中医医院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01-0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 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12-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确保采购过程中成本得到有效控制，实现预算与实际支出的合理匹配，提高资金使用效率，为河西新院顺利搬迁提供有力保障，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按照搬迁计划，合理安排采购进度，采购过程严格遵守规章制度，确保物资及时到位，不影响河西新院整体搬迁进度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专用设备购置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满足新院区全面运营需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新院区全面运营需求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医疗设备性能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符合相关质量标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相关质量标准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年度内完成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6" w:firstLine="12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照预算金额执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业务收入增长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增长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医疗服务能力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满足患者多元化医疗需求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基本满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基本满足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患者满意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阳一珠        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17369385116  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0Z</dcterms:created>
  <dc:creator>Lenovo</dc:creator>
  <dc:description/>
  <dc:language>en-US</dc:language>
  <cp:lastModifiedBy>Administrator</cp:lastModifiedBy>
  <cp:lastPrinted>2023-03-27T16:00:00Z</cp:lastPrinted>
  <dcterms:modified xsi:type="dcterms:W3CDTF">2024-09-06T12:48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05F03652542E29593440C56F6635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