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49"/>
        <w:gridCol w:w="1307"/>
        <w:gridCol w:w="2351"/>
        <w:gridCol w:w="1309"/>
        <w:gridCol w:w="1088"/>
      </w:tblGrid>
      <w:tr>
        <w:trPr>
          <w:trHeight w:val="437" w:hRule="atLeast"/>
        </w:trPr>
        <w:tc>
          <w:tcPr>
            <w:tcW w:w="9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中共衡东县委网络安全和信息化委员会办公室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网信事业发展经费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中共衡东县委网络安全和信息化委员会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通过狠抓网络意识形态工作责任制和网络安全工作责任制的落实，为建设社会主义现代化新衡东提供强力网信支撑。</w:t>
            </w:r>
          </w:p>
        </w:tc>
      </w:tr>
      <w:tr>
        <w:trPr>
          <w:trHeight w:val="4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强化网络宣传引导、网络舆情处置、网络生态治理、网络安全监管、网络文明建设、互联网企业党建等工作，建设清朗安全的网络空间。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6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网络舆情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6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网评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随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65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网络宣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组织开展助力乡村振兴、旅游、文明创建、平安建设等打卡活动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网络舆情监测系统服务购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红网舆情</w:t>
            </w:r>
            <w:r>
              <w:rPr>
                <w:sz w:val="18"/>
                <w:szCs w:val="18"/>
                <w:lang w:val="en-US" w:eastAsia="zh-CN"/>
              </w:rPr>
              <w:t>APP</w:t>
            </w:r>
            <w:r>
              <w:rPr>
                <w:sz w:val="18"/>
                <w:szCs w:val="18"/>
                <w:lang w:val="en-US" w:eastAsia="zh-CN"/>
              </w:rPr>
              <w:t>监测系统服务购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网评系统统技术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信网络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视频快搜及短视频搜索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网络信息化发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开展关键信息基础设施摸底活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，开展信息化助农活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网络综合治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召开全县网络治理工作调度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互联网企业党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支持建设互联网企业党支部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。召开互联网行业党委会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网络安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开展国家网络安全宣传周活动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，开展网络安全隐患排查整改、专项整治行动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6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舆情处置完成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评跟进及时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文明建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舆情监测系统服务满意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红网舆情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监测系统服务满意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评系统统技术服务满意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电信网络服务满意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视频快搜及短视频搜索服务满意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信息化发展完成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综合治理完成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互联网企业党建工作完成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公众知晓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舆情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本年度内完成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评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本年度内完成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宣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本年度内完成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舆情监测系统购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份完成购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红网舆情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监测系统服务购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份完成购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评系统统技术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份完成购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电信网络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份完成购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视频快搜及短视频搜索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份完成购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文明建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前完成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综合治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前完成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互联网企业党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前完成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安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月前完成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6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舆情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>
                <w:trHeight w:val="59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历史标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评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>
                <w:trHeight w:val="59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历史标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宣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>
                <w:trHeight w:val="59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历史标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舆情监测系统购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>
                <w:trHeight w:val="59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历史标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红网舆情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APP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监测系统服务购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>
                <w:trHeight w:val="592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历史标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评系统统技术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电信网络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视频快搜及短视频搜索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文明建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综合治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5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互联网企业党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4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网络安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8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  <w:t>社会公众或服务对象满意度指标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服务对象满意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历史标准满意度网络生态改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指标</w:t>
            </w:r>
          </w:p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标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政治反动、“三俗”、谣言、淫秽色情等负面有害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减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历史标准</w:t>
            </w:r>
          </w:p>
        </w:tc>
      </w:tr>
      <w:tr>
        <w:trPr>
          <w:trHeight w:val="8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吴华珍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3975429050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cp:lastPrinted>2023-03-28T08:17:00Z</cp:lastPrinted>
  <dcterms:modified xsi:type="dcterms:W3CDTF">2024-10-22T0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