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2351"/>
        <w:gridCol w:w="1309"/>
        <w:gridCol w:w="1088"/>
      </w:tblGrid>
      <w:tr>
        <w:trPr>
          <w:trHeight w:val="437" w:hRule="atLeast"/>
        </w:trPr>
        <w:tc>
          <w:tcPr>
            <w:tcW w:w="9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衡东县统计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联网直报保障体系经费、粮食监测、农业畜禽监测、分市州劳动力调查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统计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及时准确完成</w:t>
            </w:r>
            <w:r>
              <w:rPr>
                <w:sz w:val="18"/>
                <w:szCs w:val="18"/>
                <w:lang w:eastAsia="zh-CN"/>
              </w:rPr>
              <w:t>联网直报和</w:t>
            </w:r>
            <w:r>
              <w:rPr>
                <w:sz w:val="18"/>
                <w:szCs w:val="18"/>
                <w:lang w:val="en-US" w:eastAsia="zh-CN"/>
              </w:rPr>
              <w:t>粮食监测、畜禽监测、劳动力调查等调查工作；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及时准确完成</w:t>
            </w:r>
            <w:r>
              <w:rPr>
                <w:sz w:val="18"/>
                <w:szCs w:val="18"/>
                <w:lang w:eastAsia="zh-CN"/>
              </w:rPr>
              <w:t>联网直报和</w:t>
            </w:r>
            <w:r>
              <w:rPr>
                <w:sz w:val="18"/>
                <w:szCs w:val="18"/>
                <w:lang w:val="en-US" w:eastAsia="zh-CN"/>
              </w:rPr>
              <w:t>粮食监测、畜禽监测、劳动力调查等调查工作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联网直报“四上”企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粮食监测样本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个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畜禽监测样本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个村；养殖大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>≈</w:t>
            </w: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劳动力调查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户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联网直报报送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粮食生产样本调查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畜禽样本调查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劳动力样本调查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工作计划完成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本年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联网直报保障体系经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粮食监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农业畜禽监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分市州劳动力调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8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社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保障全县联网直报系统正常运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保证运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产粮大县评估依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提供依据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猪调出大县评估依据，全县主要畜禽数据评估依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提供依据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摸清样本点群众就业和失业情况，为全市劳动力失业率提供基础依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提供依据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服务对象满意度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龙育萍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3875751879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李中林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927"/>
        <w:gridCol w:w="424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衡东县统计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城乡住户收支调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统计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全年完成农村居民可支配收入和城镇居民可支配收入目标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全年完成农村居民可支配收入和城镇居民可支配收入目标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记账户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业务培训次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>≧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调查完成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培训合格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工作计划完成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本年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记账补助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业务培训会费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社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数据提供及时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记账户和辅助调查员满意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龙育萍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3875751879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李中林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702"/>
        <w:gridCol w:w="649"/>
        <w:gridCol w:w="1001"/>
        <w:gridCol w:w="1396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衡东县统计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第五次全国经济普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统计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1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摸清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内各类单位基本情况、组织结构及分布状况，客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观反映第二和第三产业发展规模、产业结构和效益；客观反映经济社会发展情况和经济发展新动能，为宏观调控和经济社会发展提供全面准确的信息支撑。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在全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范围内进行普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查宣传，对全县二、三产单位和个体户开展清查摸底工作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法人单位普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查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个体户普查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>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两员”选聘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>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两员”培训参与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宣传普及覆盖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工作计划完成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年度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专项经费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款专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经济普查宣传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升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经济普查完成效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客观反映产业布局和经济发展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时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为“十五五”规划提供科学依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真实掌握经济发展新动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确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val="en-US" w:eastAsia="zh-CN" w:bidi="ar"/>
              </w:rPr>
              <w:t>服务对象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eastAsia="仿宋_GB2312;仿宋"/>
          <w:b/>
          <w:b/>
          <w:bCs/>
          <w:lang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龙育萍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13875751879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李中林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蒋阔</cp:lastModifiedBy>
  <cp:lastPrinted>2023-03-28T08:17:00Z</cp:lastPrinted>
  <dcterms:modified xsi:type="dcterms:W3CDTF">2024-10-22T06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