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取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三项收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衡东县疾病预防控制中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全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sz w:val="18"/>
                <w:szCs w:val="18"/>
                <w:lang w:eastAsia="zh-CN"/>
              </w:rPr>
              <w:t>在取消“三项收费”后，保障各项工作正常开展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防止发生健康相关产品与场所卫生安全事故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在取消“三项收费”后，保障各项工作正常开展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防止发生健康相关产品与场所卫生安全事故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相关产品及其生产经营场所人员健康体检人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危害因素检测厂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村安全饮水安全工程（集中式、小集中供水）水样检测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发放宣传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场所（宾馆、旅店、饭馆等）监测样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检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村饮用水监测安全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监测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项工作有序推进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前完成相关工作任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免费体检监测设备、耗材费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职业病宣传及工作场所职业病危害因素检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生活饮用水卫生监测的检验试剂、交通费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公共场所卫生监测检测设备、耗材费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防止发生健康相关产品与场所卫生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重大卫生安全事故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人民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到基本满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满意度调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>谭琳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5235008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>尹炜</w:t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教育部门水质检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衡东县疾病预防控制中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全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了解全县学校生活饮用水水质状况，保障学校饮用水水卫生安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学校饮用水水卫生安全，全年无饮用水污染导致危害师生健康事件的发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学校生活饮用水水样检测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水样检测目标值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合格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0%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水样检测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每半年检测一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耗材费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≤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差旅费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督导</w:t>
            </w:r>
            <w:r>
              <w:rPr>
                <w:color w:val="000000"/>
                <w:sz w:val="18"/>
                <w:szCs w:val="18"/>
                <w:lang w:eastAsia="zh-CN"/>
              </w:rPr>
              <w:t>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≤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检测试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≤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保障学校师生饮用水安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未发生饮水污染事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相关统计数据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学校师生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满意度调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>谭琳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5235008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>尹炜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sz w:val="18"/>
                <w:szCs w:val="18"/>
              </w:rPr>
              <w:t>肇事肇祸</w:t>
            </w:r>
            <w:r>
              <w:rPr>
                <w:sz w:val="18"/>
                <w:szCs w:val="18"/>
                <w:lang w:val="en-US" w:eastAsia="zh-CN"/>
              </w:rPr>
              <w:t>等严重精神障碍患者监护奖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衡东县疾病预防控制中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全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完成各项工作指标，使在册患者年管理率达到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，规范管理率达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，服药率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，监护奖励对象比例大余上年末在册患者的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，奖励人数达</w:t>
            </w:r>
            <w:r>
              <w:rPr>
                <w:sz w:val="18"/>
                <w:szCs w:val="18"/>
              </w:rPr>
              <w:t>457</w:t>
            </w:r>
            <w:r>
              <w:rPr>
                <w:sz w:val="18"/>
                <w:szCs w:val="18"/>
              </w:rPr>
              <w:t>人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完成各项工作指标，使在册患者年管理率达到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，规范管理率达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，服药率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，监护奖励对象比例大余上年末在册患者的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，奖励人数达</w:t>
            </w:r>
            <w:r>
              <w:rPr>
                <w:sz w:val="18"/>
                <w:szCs w:val="18"/>
              </w:rPr>
              <w:t>457</w:t>
            </w:r>
            <w:r>
              <w:rPr>
                <w:sz w:val="18"/>
                <w:szCs w:val="18"/>
              </w:rPr>
              <w:t>人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在册患者管理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患者治疗与服药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精神分裂症患者治疗与服药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登记报告人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达到全市平均报告率水平（总人口的</w:t>
            </w:r>
            <w:r>
              <w:rPr>
                <w:sz w:val="18"/>
                <w:szCs w:val="18"/>
              </w:rPr>
              <w:t>0.46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患者年随访人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患者年随访达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纳入监护奖励对象比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上年末在册患者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严重精神障碍患者规范管理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23.12.31</w:t>
            </w:r>
            <w:r>
              <w:rPr>
                <w:sz w:val="18"/>
                <w:szCs w:val="18"/>
                <w:lang w:val="en-US" w:eastAsia="zh-CN"/>
              </w:rPr>
              <w:t>之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支付以奖代补金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11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严重精神障碍患者扰乱社会治安逐年下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人民群众对严重精神障碍患者认识增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问卷调查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服务对象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基本满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满意度调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>谭琳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5235008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>尹炜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一类疫苗接种工作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衡东县疾病预防控制中心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23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通过免疫规划工作的开展，使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国家免疫规划疫苗针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传染病得到有效控制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通过免疫规划工作的开展，使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国家免疫规划疫苗针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传染病得到有效控制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冷链运转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次数达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年冷链运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疑似预防接种异常反应的监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技术指导、督导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个接种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冷链运转达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预防接种异常反应调查处置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技术指导、督导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适龄儿童免疫规划疫苗接种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含麻类疫苗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；其他免疫规划疫苗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冷链运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各运转一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督导、疫苗接种等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疫苗冷链储存、运输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疑似预防接种异常反应监测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调查处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业务培训、技术指导、督导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适龄儿童免疫规划疫苗接种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注射器等耗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脊灰病例发病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本土病例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/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调查统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白喉病例发病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本土病例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/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调查统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国家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免疫规划疫苗针对传染病调查处置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达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调查统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群众及儿童家长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本满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满意度调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>谭琳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5235008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>尹炜</w:t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艾滋病防治、结核病防治、新冠肺炎等重大传染病工作经费、尘肺病防治、职业病防治、地方病防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衡东县疾病预防控制中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共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全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积极防治各种传染性疾病，进一步落实职业人群健康权益保障，对全县传染病患者进行规范管理，做好应急物资储备，及时处置各种突发疫情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积极防治各种传染性疾病，进一步落实职业人群健康权益保障，对全县传染病患者进行规范管理，做好应急物资储备，及时处置各种突发疫情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艾滋病感染及病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核病防治覆盖范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覆盖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个乡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卫生应急专业人员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年至少两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尘肺病人随访人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gt;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企业及放射机构巡查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盐碘、尿碘检测人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名儿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名孕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>艾滋病感染及病人随访管理规范管理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结核病规范管理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gt;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结核病防控工作指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校结核病防控工作指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突发</w:t>
            </w:r>
            <w:r>
              <w:rPr>
                <w:rFonts w:ascii="宋体" w:hAnsi="宋体" w:cs="宋体"/>
                <w:sz w:val="18"/>
                <w:szCs w:val="18"/>
              </w:rPr>
              <w:t>疫情信息接收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  <w:r>
              <w:rPr>
                <w:rFonts w:ascii="宋体" w:hAnsi="宋体" w:cs="宋体"/>
                <w:sz w:val="18"/>
                <w:szCs w:val="18"/>
              </w:rPr>
              <w:t>网络值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时精准处理信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尘肺病上报信息完整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作场所危害因素检测报告准确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gt;</w:t>
            </w:r>
            <w:r>
              <w:rPr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方病信息录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质按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突发</w:t>
            </w:r>
            <w:r>
              <w:rPr>
                <w:rFonts w:ascii="宋体" w:hAnsi="宋体" w:cs="宋体"/>
                <w:sz w:val="18"/>
                <w:szCs w:val="18"/>
              </w:rPr>
              <w:t>疫情处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年度持续运转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艾滋病防治宣传费、干预及管理差旅费、试剂及耗材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核病患者督导随访管理费用、培训业务指导费用、筛查费用，疫情处置费用、筛查试剂费用、结核病宣传费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冠冷链外环境监测和重点人群核酸检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耗材及差旅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尘肺病随访费用、值守病人费用、交通费用、宣传费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业病防治巡查差旅费、检测耗材、试剂费用、宣传费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方病乡镇采样劳务费，检测试剂，采样耗材及监测差旅费，会议及培训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维护社会安定，守护人民群众身体健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调查统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防止发生重大群体上访事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年不发生重大群体上访事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相关部门数据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职业卫生工作有序推进，工作场所职业环境得到改善，职业病发病率显著下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全年新发职业病诊断人数不高于去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统计数据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民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本满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意度调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>谭琳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5235008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>尹炜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蒋阔</cp:lastModifiedBy>
  <dcterms:modified xsi:type="dcterms:W3CDTF">2024-10-22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AD95E8F59454E891FF7D8A828F0B0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