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1179"/>
        <w:gridCol w:w="1548"/>
        <w:gridCol w:w="597"/>
        <w:gridCol w:w="1803"/>
        <w:gridCol w:w="3465"/>
      </w:tblGrid>
      <w:tr>
        <w:trPr>
          <w:trHeight w:val="582" w:hRule="atLeast"/>
        </w:trPr>
        <w:tc>
          <w:tcPr>
            <w:tcW w:w="960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3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石滩乡教育管理服务中心</w:t>
            </w:r>
          </w:p>
        </w:tc>
      </w:tr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92.42</w:t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958.6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2056.95</w:t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5.47</w:t>
            </w:r>
          </w:p>
        </w:tc>
      </w:tr>
      <w:tr>
        <w:trPr>
          <w:trHeight w:val="43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3.8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8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管理全乡镇各校对外交流、援助及合作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完成县政府及上级主管部门交办的其他任务。</w:t>
            </w:r>
          </w:p>
        </w:tc>
      </w:tr>
      <w:tr>
        <w:trPr>
          <w:trHeight w:val="117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过预算执行，保障单位履职、运转。积极推进学校健康发展，充分发挥管理、服务、协调作用，收集信息提出建议，为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县委、县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提供决策参考依据。</w:t>
            </w:r>
          </w:p>
        </w:tc>
      </w:tr>
      <w:tr>
        <w:trPr>
          <w:trHeight w:val="61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87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5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61"/>
              </w:rPr>
              <w:t>95%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教师满意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61"/>
              </w:rPr>
              <w:t>95%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61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859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0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刘星  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5211818982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报日期：  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1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261">
    <w:name w:val="font26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Style10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1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Style12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Style13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4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Style15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kern w:val="0"/>
      <w:sz w:val="21"/>
      <w:szCs w:val="21"/>
      <w:lang w:val="en-US" w:eastAsia="zh-CN" w:bidi="ar"/>
    </w:rPr>
  </w:style>
  <w:style w:type="paragraph" w:styleId="Style16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88">
    <w:name w:val="xl88"/>
    <w:basedOn w:val="Normal"/>
    <w:qFormat/>
    <w:pPr>
      <w:jc w:val="left"/>
    </w:pPr>
    <w:rPr>
      <w:kern w:val="0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8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7">
    <w:name w:val="xl87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Style20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21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Style22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24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kern w:val="0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kern w:val="0"/>
      <w:sz w:val="21"/>
      <w:szCs w:val="21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3:25Z</dcterms:created>
  <dc:creator>LENOVO</dc:creator>
  <dc:description/>
  <dc:language>en-US</dc:language>
  <cp:lastModifiedBy>蒋阔</cp:lastModifiedBy>
  <dcterms:modified xsi:type="dcterms:W3CDTF">2024-10-22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11A9EBB974F71972AF47C22C9C015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