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"/>
        <w:gridCol w:w="1394"/>
        <w:gridCol w:w="1874"/>
        <w:gridCol w:w="1236"/>
        <w:gridCol w:w="1123"/>
        <w:gridCol w:w="2790"/>
        <w:gridCol w:w="2363"/>
        <w:gridCol w:w="23"/>
        <w:gridCol w:w="23"/>
      </w:tblGrid>
      <w:tr>
        <w:trPr>
          <w:trHeight w:val="582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年度部门整体支出预算绩效目标申报表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填报单位：（盖章）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衡东县蓬源镇教育管理服务中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单位：万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名称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衡东县蓬源镇教育管理服务中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度预算申请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金总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948.92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收入性质分：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支出性质分：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 一般公共预算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927.92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基本支出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935.5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政府性基金拨款：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支出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3.42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纳入专户管理的非税收入拨款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资金：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职能职责  概述</w:t>
            </w:r>
          </w:p>
        </w:tc>
        <w:tc>
          <w:tcPr>
            <w:tcW w:w="8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贯彻落实上级关于教育教学工作等法律、法规文件精神；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负责本乡镇教育的统筹规划和协调管理，指导本乡镇各校教育教学工作，指导各校教育教学改革和研究工作，负责本乡镇教育信息的统计、分析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统筹管理本乡镇教育经费和上级对本乡镇的教育拨款，并进行教育经费的财务核算工作，负责指导、管理本乡镇资助经济困难学生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组织、指导、协调本乡镇各学校社会治安综合治理和安全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负责各校正副校长、行政班子领导的考核、管理工作及职称晋升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在职责范围内主管全乡镇教师工作，协助教育局管理各校教师编制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管理全乡镇各校对外交流、援助及合作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完成县政府及上级主管部门交办的其他任务。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整体绩效目标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通过预算执行，保障单位履职、运转。积极推进学校健康发展，充分发挥管理、服务、协调作用，收集信息提出建议，为</w:t>
            </w: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县委、县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提供决策参考依据。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整体支出 年度绩效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值及单位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单位履职，单位运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予以保障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在职人员控制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控制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879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9.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履职运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按时完成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义务教育阶段入学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满意度指标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公众或服务对象满意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家长满意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261"/>
              </w:rPr>
              <w:t>95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教师满意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261"/>
              </w:rPr>
              <w:t>95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学生满意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261"/>
              </w:rPr>
              <w:t>95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0826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填表人：曹志高   联系电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13974765958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填报日期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2023.3.27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负责人签字：兰润龙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261">
    <w:name w:val="font26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1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Style12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color w:val="FF0000"/>
      <w:kern w:val="0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Xl88">
    <w:name w:val="xl88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3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4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Style15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36"/>
      <w:szCs w:val="36"/>
      <w:u w:val="none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Font26">
    <w:name w:val="font2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Font21">
    <w:name w:val="font2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Xl70">
    <w:name w:val="xl70"/>
    <w:basedOn w:val="Normal"/>
    <w:qFormat/>
    <w:pPr>
      <w:jc w:val="center"/>
    </w:pPr>
    <w:rPr>
      <w:kern w:val="0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Xl68">
    <w:name w:val="xl68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0000"/>
      <w:kern w:val="0"/>
      <w:sz w:val="36"/>
      <w:szCs w:val="36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Style16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7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Xl69">
    <w:name w:val="xl69"/>
    <w:basedOn w:val="Normal"/>
    <w:qFormat/>
    <w:pPr>
      <w:jc w:val="left"/>
    </w:pPr>
    <w:rPr>
      <w:kern w:val="0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Style18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9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231">
    <w:name w:val="font23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Style20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Style21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2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3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73">
    <w:name w:val="xl73"/>
    <w:basedOn w:val="Normal"/>
    <w:qFormat/>
    <w:pPr>
      <w:jc w:val="left"/>
    </w:pPr>
    <w:rPr>
      <w:b/>
      <w:bCs/>
      <w:color w:val="FF0000"/>
      <w:kern w:val="0"/>
      <w:sz w:val="36"/>
      <w:szCs w:val="36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4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5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top"/>
    </w:pPr>
    <w:rPr>
      <w:kern w:val="0"/>
      <w:sz w:val="21"/>
      <w:szCs w:val="21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left"/>
    </w:pPr>
    <w:rPr>
      <w:kern w:val="0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b/>
      <w:bCs/>
      <w:kern w:val="0"/>
      <w:sz w:val="36"/>
      <w:szCs w:val="36"/>
      <w:lang w:val="en-US" w:eastAsia="zh-CN" w:bidi="a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top"/>
    </w:pPr>
    <w:rPr>
      <w:kern w:val="0"/>
      <w:sz w:val="21"/>
      <w:szCs w:val="21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21"/>
      <w:szCs w:val="21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89">
    <w:name w:val="xl89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29:29Z</dcterms:created>
  <dc:creator>LENOVO</dc:creator>
  <dc:description/>
  <dc:language>en-US</dc:language>
  <cp:lastModifiedBy>蒋阔</cp:lastModifiedBy>
  <dcterms:modified xsi:type="dcterms:W3CDTF">2024-10-22T09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9E522224240579F350F4C9D177664_1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