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10"/>
        <w:gridCol w:w="1590"/>
        <w:gridCol w:w="2379"/>
        <w:gridCol w:w="540"/>
        <w:gridCol w:w="2526"/>
        <w:gridCol w:w="870"/>
      </w:tblGrid>
      <w:tr>
        <w:trPr>
          <w:trHeight w:val="580" w:hRule="atLeast"/>
        </w:trPr>
        <w:tc>
          <w:tcPr>
            <w:tcW w:w="105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部门整体支出预算绩效目标申报表</w:t>
            </w:r>
          </w:p>
        </w:tc>
      </w:tr>
      <w:tr>
        <w:trPr>
          <w:trHeight w:val="360" w:hRule="atLeast"/>
        </w:trPr>
        <w:tc>
          <w:tcPr>
            <w:tcW w:w="657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衡东县高湖镇教育管理服务中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高湖镇教育管理服务中心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1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申请（万元）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9.83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收入性质分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支出性质分：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  一般公共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934.8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 基本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120.05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拨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8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专户管理的非税收入拨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职能职责  概述</w:t>
            </w:r>
          </w:p>
        </w:tc>
        <w:tc>
          <w:tcPr>
            <w:tcW w:w="8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彻落实国家、省、市关于教育工作的方针政策和法律法规，拟定全镇教育改革与发展战略、政策和规划，并组织实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学校教育教学管理及服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筹管理辖区内所有学校的教育经费，合理使用教育经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责范围内主管全镇师生工作，积极做好教师队伍培训，重点做好校园安全和师生安全教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和管理全镇学前教育、九年义务教育基础教育工作，努力完成各项教育教学任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完成上级领导布置的各项任务。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绩效目标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过预算执行，合理使用公用经费，保证本单位教育教学工作的正常运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障全镇教职工正常工作秩序，按月足额发放工资及福利，按月及时交清五险一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时支付贫困学生生活补及贫困幼儿入园补助，遗属人员生活补。                                     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障校园安全，提高教师师资队伍。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整体支出 年度绩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供养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单位履职，单位运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予以保障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供养人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履职运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教育阶段入学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满意度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范江婷  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74764702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.3.31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9:00Z</dcterms:created>
  <dc:creator>衡东县欧阳遇实验中学</dc:creator>
  <dc:description/>
  <dc:language>en-US</dc:language>
  <cp:lastModifiedBy>蒋阔</cp:lastModifiedBy>
  <dcterms:modified xsi:type="dcterms:W3CDTF">2024-10-22T09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5125D0C04F3993146031E0A02F05_11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