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工作经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村危房改造经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; 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白蚁防治经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消防工作经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物业管理工作经费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招投标监督与材料价格调查发布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衡东县住房和城乡建设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对县域内城乡建设、人民防空、工程建设、建筑业、住宅房地产业、物业管理、招投标代理机构等工作的指导与监管，推进全县新型城镇化、城乡建设、房地产业平稳发展战略、中长期规划及年度计划并组织实施。为县委、县政府有关城乡发展提供决策依据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对县域内城乡建设、人民防空、工程建设、建筑业、住宅房地产业、物业管理、招投标代理机构等工作的指导与监管，推进全县新型城镇化、城乡建设、房地产业平稳发展战略、中长期规划及年度计划并组织实施。为县委、县政府有关城乡发展提供决策依据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法律法规宣传资料发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检查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危房改造下乡入户调查、核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乡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农村危房改造宣传手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国有土地上新建改建，扩建房白蚁防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、改建、扩建房屋白蚁预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消防工程施工现场质量监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培训及交流学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样板工程参观学习、消防法律法规宣传及资料发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聘检测机构消防专家处理消防问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政策法规培训、宣传资料、物业小区消防安全演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全县物业企业、乡镇、社区人员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物业行业消防演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宣传资料发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域范围内地方材料价格调查、发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招投标监管、标后稽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阳或长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、县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建档案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建档案馆藏软件系统，网络硬件服务器机房网络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常维护维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培训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规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危房改造下乡入户调查、核实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房屋白蚁防治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验收、备案项目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法律法规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聘检测机构消防专家消防问题处理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政策法规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项目招投标监管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域内材料价格调查发布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建档案维护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对申请危房改造对象户调查核实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申请危房改造对象户调查核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、改建、扩建房屋白蚁预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检查、验收、备案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受理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完成验收备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培训学习、资料发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聘检测机构消防专家处理消防问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处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政策法规培训、宣传资料、物业小区消防安全演练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招投标监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前、事中、事后全程监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后稽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月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价格调查发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按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建城建数字档案馆藏软件系统、网络硬件服务器、机房网络器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维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建档案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危房改造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蚁防治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招投标监督与材料价格调查发布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建数字档案管理化建设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行业安全生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行业安全生产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、监督全县村镇建设工作，改善农村人居环境及“四类”人员居住条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乡镇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村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农村危房改造对象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、改建、扩建房屋白蚁防治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工程质量监管、消防工程验收及备案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管物业服务企业，提高小区居民居住环境安全舒适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招投标监管、标后稽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招投标活动公平、公正、公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价格调查发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市场材料价格更趋合理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县城建档案进行收集、整理、利用，为城市规划、建设、管理做好后盾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城建档案提供安全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新建、扩建、改建房屋的住用安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新建、扩建、改建房屋的住用安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eastAsia="zh-CN"/>
        </w:rPr>
        <w:t>刘海英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5238005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项目支出绩效目标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填报单位：（盖章）衡东县住房和城乡建设局          </w:t>
      </w:r>
      <w:r>
        <w:rPr>
          <w:rFonts w:ascii="仿宋" w:hAnsi="仿宋" w:cs="仿宋" w:eastAsia="仿宋"/>
          <w:sz w:val="28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服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东县住房和城乡建设局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本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到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全面实行政府购买服务，进一步优化营商环境，减轻企业负担，确保质量安全。</w:t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全面实行政府购买服务，进一步优化营商环境，减轻企业负担，确保质量安全。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房屋建筑工程施工图审查服务面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买市政基础设施工程施工图审查服务投资</w:t>
            </w:r>
            <w:r>
              <w:rPr>
                <w:rFonts w:ascii="宋体" w:hAnsi="宋体" w:cs="宋体"/>
                <w:sz w:val="18"/>
                <w:szCs w:val="18"/>
              </w:rPr>
              <w:t>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审查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审查完成及时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建筑工程施工图审查服务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政基础设施工程施工图审查服务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轻施工企业审图费用支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合格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企业满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/>
      </w:pPr>
      <w:r>
        <w:rPr>
          <w:rFonts w:ascii="宋体" w:hAnsi="宋体" w:cs="宋体"/>
          <w:sz w:val="18"/>
          <w:szCs w:val="18"/>
        </w:rPr>
        <w:t>填表人</w:t>
      </w:r>
      <w:r>
        <w:rPr>
          <w:rFonts w:eastAsia="宋体"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刘海英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填报日期</w:t>
      </w:r>
      <w:r>
        <w:rPr>
          <w:rFonts w:eastAsia="宋体" w:cs="宋体" w:ascii="宋体" w:hAnsi="宋体"/>
          <w:sz w:val="18"/>
          <w:szCs w:val="18"/>
        </w:rPr>
        <w:t>: 2023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22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联系电话</w:t>
      </w:r>
      <w:r>
        <w:rPr>
          <w:rFonts w:eastAsia="宋体" w:cs="宋体" w:ascii="宋体" w:hAnsi="宋体"/>
          <w:sz w:val="18"/>
          <w:szCs w:val="18"/>
        </w:rPr>
        <w:t xml:space="preserve">: 13575281523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单位负责人签字</w:t>
      </w:r>
      <w:r>
        <w:rPr>
          <w:rFonts w:eastAsia="宋体" w:cs="宋体" w:ascii="宋体" w:hAnsi="宋体"/>
          <w:sz w:val="18"/>
          <w:szCs w:val="1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蒋阔</cp:lastModifiedBy>
  <dcterms:modified xsi:type="dcterms:W3CDTF">2024-10-22T09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13176FD741ABAD9D5B39D9D179F5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