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60"/>
        <w:gridCol w:w="1545"/>
        <w:gridCol w:w="2094"/>
        <w:gridCol w:w="1753"/>
        <w:gridCol w:w="1065"/>
      </w:tblGrid>
      <w:tr>
        <w:trPr>
          <w:trHeight w:val="422" w:hRule="atLeast"/>
        </w:trPr>
        <w:tc>
          <w:tcPr>
            <w:tcW w:w="9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填报单位：（盖章）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用体系网络建设及维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“十四五”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期评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化实施方案编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动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规上服务企业上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安全检测与监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改制遗留问题及信访维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危老仓库维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防演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易地扶贫后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固定资产统计上报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部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发改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8.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该项目支出上级资金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分级填报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央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省级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</w:tc>
      </w:tr>
      <w:tr>
        <w:trPr>
          <w:trHeight w:val="4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实施期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</w:t>
            </w:r>
          </w:p>
        </w:tc>
      </w:tr>
      <w:tr>
        <w:trPr>
          <w:trHeight w:val="4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施期绩效目标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各项项目工作</w:t>
            </w:r>
          </w:p>
        </w:tc>
      </w:tr>
      <w:tr>
        <w:trPr>
          <w:trHeight w:val="4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度绩效目标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值及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指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用体系网络建设及维护天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十四五”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期评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化实施方案编制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防演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演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" w:leader="none"/>
                <w:tab w:val="center" w:pos="782" w:leader="none"/>
              </w:tabs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规上服务企业上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动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组织民兵训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安全检测与监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检测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改制遗留问题及信访维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危老仓库维修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" w:leader="none"/>
                <w:tab w:val="center" w:pos="782" w:leader="none"/>
              </w:tabs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用体系网络建设及维护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运转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十四五”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期评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质评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化实施方案编制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质编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" w:leader="none"/>
                <w:tab w:val="center" w:pos="782" w:leader="none"/>
              </w:tabs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兵训练达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防演练宣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规上服务企业上报率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61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安全检测与监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检测合格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改制遗留问题及信访维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维稳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" w:leader="none"/>
                <w:tab w:val="center" w:pos="782" w:leader="none"/>
              </w:tabs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危老仓库维修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质维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用体系网络建设及维护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十四五”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期评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化实施方案编制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动委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规上服务企业上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" w:leader="none"/>
                <w:tab w:val="center" w:pos="782" w:leader="none"/>
              </w:tabs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安全检测与监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改制遗留问题及信访维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危老仓库维修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防演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易地扶贫后扶工作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" w:leader="none"/>
                <w:tab w:val="center" w:pos="782" w:leader="none"/>
              </w:tabs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固定资产统计上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用体系网络建设及维护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内及时完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十四五”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期评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化实施方案编制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" w:leader="none"/>
                <w:tab w:val="center" w:pos="782" w:leader="none"/>
              </w:tabs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兵训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防演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规上服务企业上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安全检测与监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改制遗留问题及信访维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" w:leader="none"/>
                <w:tab w:val="center" w:pos="782" w:leader="none"/>
              </w:tabs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危老仓库维修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用体系网络建设及维护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社会诚信水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十四五”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期评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推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“十四五”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化实施方案编制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这完善城镇化实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动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兵训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防演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民众应急避险知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规上服务企业上报率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安全检测与监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保障粮食安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改制遗留问题及信访维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维护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动县域经济发展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、省级下拨的项目资金到位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动县域经济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较好发展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73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率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overflowPunct w:val="true"/>
        <w:bidi w:val="0"/>
        <w:spacing w:lineRule="exact" w:line="240"/>
        <w:jc w:val="left"/>
        <w:textAlignment w:val="auto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overflowPunct w:val="true"/>
        <w:bidi w:val="0"/>
        <w:spacing w:lineRule="exac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填表人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eastAsia="zh-CN"/>
        </w:rPr>
        <w:t>李娟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15874719567  </w:t>
      </w: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  <w:t xml:space="preserve">   </w:t>
      </w: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单位负责人签字：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县级储备粮、油经费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县发改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县级收储成品粮，成品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收储稻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收储大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收储成品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收储成品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按国家规定标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收储成品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本年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收储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万元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战略物资储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按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社会公众满意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以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李娟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15874719567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争资跑项、项目策划包装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发改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县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包装项目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向上级争取项目资金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包装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争取国省预算内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亿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争取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本年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要作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中央、省级下拨的项目资金到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亿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通过对项目包装策划，争取上级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推动县域经济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GDP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上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服务对象满意率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李娟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15874719567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蒋阔</cp:lastModifiedBy>
  <cp:lastPrinted>2023-05-10T18:25:00Z</cp:lastPrinted>
  <dcterms:modified xsi:type="dcterms:W3CDTF">2024-10-22T09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5ED64D35413C95FAB6B9A4CE907B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