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协管人员工资专项资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城市管理行政执法大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照组织统一规划部署，做好城市管理引导工作，为城市管理执法提供保障，促进衡东形象加快提升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落实年度人员经费，按时发放临聘人员工资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/>
              <w:t>协管临聘人员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临聘人员每月出勤考核天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临聘人员工资发放工资期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临聘人员工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每人每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，每人每月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工龄工资，另外加两险一金，总数≤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政策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年劝导纠正违章行为人次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0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人次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历史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阳海平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8873455916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牛皮癣清洁理、执法车辆维修及保养、行政办案、控违拆违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城市管理行政执法大队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清理城区范围内的违规张贴的小广告，要达到所有的广告张贴必须在规定的张贴栏张贴，使整个县城达到美观干净的效果；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要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台公用车正常运转；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: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违反城市管理条例的行为人进行的一种行政强制行为，要达到一是教育批评，二是罚款惩戒作用；目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对整个衡东县城城区范围内违规违法乱建乱搭行为进行阻止、拆除，维护县城城区整体安全性，规范建房户按照规划法、施工图纸进行科学施工，不留安全隐患，不影响市容市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清理城区范围内的违规张贴的小广告，要达到所有的广告张贴必须在规定的张贴栏张贴，使整个县城达到美观干净的效果；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要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台公用车正常运转；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: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违反城市管理条例的行为人进行的一种行政强制行为，要达到一是教育批评，二是罚款惩戒作用；目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对整个衡东县城城区范围内违规违法乱建乱搭行为进行阻止、拆除，维护县城城区整体安全性，规范建房户按照规划法、施工图纸进行科学施工，不留安全隐患，不影响市容市貌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牛皮癣清洁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县机关事业单位整个县城清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大楼物业管理费执法车辆维修及保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台公用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行政办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控违拆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整个县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县城区主次干道和在街小巷年皮藓清洁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8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公务用车正常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办案正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拆违章建筑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牛皮癣清洁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本年度内完成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执法车辆维修及保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行政办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控违拆违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牛皮癣清洁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执法车辆维修及保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行政办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控违拆违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通过有效及时的监督和管理，提高城市美观，服务社会群众，保护生态环境，打造美丽衡东，促进经济发展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群众满意度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促进市容市貌管理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群众满意度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阳海平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8873455916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cp:lastPrinted>2023-03-03T09:05:00Z</cp:lastPrinted>
  <dcterms:modified xsi:type="dcterms:W3CDTF">2024-10-22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F2D3E72F48B29AA4296B6CADBD2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