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shd w:fill="FFFFFF" w:val="clear"/>
        </w:rPr>
        <w:t>农房危险性鉴定表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660" w:hRule="atLeast"/>
        </w:trPr>
        <w:tc>
          <w:tcPr>
            <w:tcW w:w="9220" w:type="dxa"/>
            <w:tcBorders/>
            <w:vAlign w:val="center"/>
          </w:tcPr>
          <w:p>
            <w:pPr>
              <w:pStyle w:val="Normal"/>
              <w:widowControl/>
              <w:ind w:firstLine="1200"/>
              <w:rPr>
                <w:rFonts w:ascii="方正大标宋_GBK;微软雅黑" w:hAnsi="方正大标宋_GBK;微软雅黑" w:eastAsia="方正大标宋_GBK;微软雅黑" w:cs="宋体"/>
                <w:kern w:val="0"/>
                <w:sz w:val="40"/>
                <w:szCs w:val="40"/>
              </w:rPr>
            </w:pPr>
            <w:r>
              <w:rPr>
                <w:rFonts w:eastAsia="方正大标宋_GBK;微软雅黑" w:cs="宋体" w:ascii="方正大标宋_GBK;微软雅黑" w:hAnsi="方正大标宋_GBK;微软雅黑"/>
                <w:kern w:val="0"/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66370</wp:posOffset>
                      </wp:positionH>
                      <wp:positionV relativeFrom="paragraph">
                        <wp:posOffset>-8221980</wp:posOffset>
                      </wp:positionV>
                      <wp:extent cx="6126480" cy="7646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7646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1"/>
                                    <w:gridCol w:w="397"/>
                                    <w:gridCol w:w="53"/>
                                    <w:gridCol w:w="416"/>
                                    <w:gridCol w:w="472"/>
                                    <w:gridCol w:w="930"/>
                                    <w:gridCol w:w="420"/>
                                    <w:gridCol w:w="855"/>
                                    <w:gridCol w:w="833"/>
                                    <w:gridCol w:w="682"/>
                                    <w:gridCol w:w="866"/>
                                    <w:gridCol w:w="394"/>
                                    <w:gridCol w:w="769"/>
                                    <w:gridCol w:w="1460"/>
                                  </w:tblGrid>
                                  <w:tr>
                                    <w:trPr>
                                      <w:trHeight w:val="90" w:hRule="atLeast"/>
                                      <w:cantSplit w:val="true"/>
                                    </w:trPr>
                                    <w:tc>
                                      <w:tcPr>
                                        <w:tcW w:w="9648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eastAsia="黑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05"/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eastAsia="黑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贫困户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建档立卡贫困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低保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农村分散供养特困人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贫困残疾人家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其他贫困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196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县级相关部门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0" w:firstLine="5460"/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0" w:firstLine="546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0" w:firstLine="546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签字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0" w:firstLine="189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0" w:firstLine="1890"/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经办人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  <w:cantSplit w:val="true"/>
                                    </w:trPr>
                                    <w:tc>
                                      <w:tcPr>
                                        <w:tcW w:w="9648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eastAsia="黑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房屋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  <w:cantSplit w:val="true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省（市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县（区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镇（乡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建造年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05"/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结构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土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砖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砖土混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木结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石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砖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设防烈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05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单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两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开间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05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墙体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7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前墙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后墙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山墙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内横墙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  <w:cantSplit w:val="true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屋面类型及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7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平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单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双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柁梁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檩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木屋架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檩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穿斗木构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z w:val="21"/>
                                            <w:szCs w:val="21"/>
                                          </w:rPr>
                                          <w:t>硬山搁檩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"/>
                                            <w:spacing w:val="-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pacing w:val="-6"/>
                                            <w:sz w:val="21"/>
                                            <w:szCs w:val="21"/>
                                          </w:rPr>
                                          <w:t>小青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6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pacing w:val="-6"/>
                                            <w:sz w:val="21"/>
                                            <w:szCs w:val="21"/>
                                          </w:rPr>
                                          <w:t>粘土平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6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pacing w:val="-6"/>
                                            <w:sz w:val="21"/>
                                            <w:szCs w:val="21"/>
                                          </w:rPr>
                                          <w:t>钢板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6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pacing w:val="-6"/>
                                            <w:sz w:val="21"/>
                                            <w:szCs w:val="21"/>
                                          </w:rPr>
                                          <w:t>树脂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6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pacing w:val="-6"/>
                                            <w:sz w:val="21"/>
                                            <w:szCs w:val="21"/>
                                          </w:rPr>
                                          <w:t>草泥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6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pacing w:val="-6"/>
                                            <w:sz w:val="21"/>
                                            <w:szCs w:val="21"/>
                                          </w:rPr>
                                          <w:t>茅草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6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pacing w:val="-6"/>
                                            <w:sz w:val="21"/>
                                            <w:szCs w:val="21"/>
                                          </w:rPr>
                                          <w:t>石板屋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6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spacing w:val="-6"/>
                                            <w:sz w:val="21"/>
                                            <w:szCs w:val="21"/>
                                          </w:rPr>
                                          <w:t>预制板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6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楷体"/>
                                            <w:spacing w:val="-6"/>
                                            <w:sz w:val="21"/>
                                            <w:szCs w:val="21"/>
                                          </w:rPr>
                                          <w:t>（可多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648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eastAsia="黑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房屋危险状况与评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  <w:cantSplit w:val="true"/>
                                    </w:trPr>
                                    <w:tc>
                                      <w:tcPr>
                                        <w:tcW w:w="9648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1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房屋各组成部分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  <w:cantSplit w:val="true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地基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楷体"/>
                                            <w:b w:val="false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级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基础埋深偏小；有明显不均匀沉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楷体"/>
                                            <w:b w:val="false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级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地基失稳；基础局部或整体塌陷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  <w:cantSplit w:val="true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承重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楷体"/>
                                            <w:b w:val="false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级：砌筑质量很差；裂缝较多，剥蚀严重；纵横墙体脱闪，个别墙体歪斜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楷体"/>
                                            <w:b w:val="false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级：墙体严重开裂；部分严重歪斜；局部倒塌或有倒塌危险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2" w:hRule="atLeast"/>
                                      <w:cantSplit w:val="true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木柱、梁、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楷体"/>
                                            <w:b w:val="false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20"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20"/>
                                            <w:sz w:val="21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20"/>
                                            <w:sz w:val="21"/>
                                            <w:szCs w:val="21"/>
                                          </w:rPr>
                                          <w:t>级：有明显腐朽或虫蛀；梁檩跨中明显挠曲，或出现横纹裂缝；梁檩端部出现劈裂；柱身明显歪斜；柱础错位；构件纵向干缩裂缝深度超过木材直径的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20"/>
                                            <w:sz w:val="21"/>
                                            <w:szCs w:val="21"/>
                                          </w:rPr>
                                          <w:t>1/4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20"/>
                                            <w:sz w:val="21"/>
                                            <w:szCs w:val="21"/>
                                          </w:rPr>
                                          <w:t>；榫卯节点有破损或有拔榫迹象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楷体"/>
                                            <w:b w:val="false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级：严重腐朽或虫蛀；梁檩跨中出现严重横纹裂缝；柱身严重歪斜；柱础严重错位；构件纵向干缩裂缝深度超过木材直径的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1/3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；榫卯节点失效或多处拔榫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5" w:hRule="atLeast"/>
                                      <w:cantSplit w:val="true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木屋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楷体"/>
                                            <w:b w:val="false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级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20"/>
                                            <w:sz w:val="21"/>
                                            <w:szCs w:val="21"/>
                                          </w:rPr>
                                          <w:t>有明显腐朽或虫蛀；下弦跨中出现横纹裂缝；端部支座移位或松动；屋架在平面内或平面外明显歪斜；榫卯节点有破损或有拔榫迹象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楷体"/>
                                            <w:b w:val="false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级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严重腐朽或虫蛀；下弦跨中出现严重横纹裂缝；端部支座失效；屋架在平面内或平面外严重歪斜；榫卯节点失效或多处拔榫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  <w:cantSplit w:val="true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混凝土柱、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楷体"/>
                                            <w:b w:val="false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级：表面剥蚀严重；出现明显开裂、变形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楷体"/>
                                            <w:b w:val="false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级：表面剥蚀严重，钢筋外露；出现严重开裂、变形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  <w:cantSplit w:val="true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屋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楷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级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较大范围出现沉陷；较大范围渗水；椽、瓦有部分损坏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楷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级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较大范围出现塌陷；大范围渗水漏雨；椽、瓦损坏严重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  <w:cantSplit w:val="true"/>
                                    </w:trPr>
                                    <w:tc>
                                      <w:tcPr>
                                        <w:tcW w:w="9648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firstLine="21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房屋整体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  <w:cantSplit w:val="true"/>
                                    </w:trPr>
                                    <w:tc>
                                      <w:tcPr>
                                        <w:tcW w:w="464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firstLine="420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级：中度破损，中度危险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firstLine="630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（房屋各组成部分：至少一项为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级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firstLine="420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级：严重破损，严重危险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firstLine="630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（房屋各组成部分：至少一项为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级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9648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firstLine="21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房屋抗震构造措施：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基本完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部分具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完全没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9648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eastAsia="黑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建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黑体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加固维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黑体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拆除新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  <w:cantSplit w:val="true"/>
                                    </w:trPr>
                                    <w:tc>
                                      <w:tcPr>
                                        <w:tcW w:w="464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鉴定负责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鉴定成员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机构（单位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鉴定日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602.1pt;mso-wrap-distance-left:9pt;mso-wrap-distance-right:9pt;mso-wrap-distance-top:0pt;mso-wrap-distance-bottom:0pt;margin-top:-647.4pt;mso-position-vertical-relative:text;margin-left:-1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97"/>
                              <w:gridCol w:w="53"/>
                              <w:gridCol w:w="416"/>
                              <w:gridCol w:w="472"/>
                              <w:gridCol w:w="930"/>
                              <w:gridCol w:w="420"/>
                              <w:gridCol w:w="855"/>
                              <w:gridCol w:w="833"/>
                              <w:gridCol w:w="682"/>
                              <w:gridCol w:w="866"/>
                              <w:gridCol w:w="394"/>
                              <w:gridCol w:w="769"/>
                              <w:gridCol w:w="1460"/>
                            </w:tblGrid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96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贫困户类型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建档立卡贫困户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低保户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农村分散供养特困人员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贫困残疾人家庭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其他贫困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县级相关部门意见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firstLine="5460"/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20" w:firstLine="54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20" w:firstLine="54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签字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20" w:firstLine="189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20" w:firstLine="1890"/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96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房屋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省（市）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县（区）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镇（乡）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建造年代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结构形式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砖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砖土混杂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木结构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石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设防烈度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单层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两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开间数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建筑面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墙体材料</w:t>
                                  </w:r>
                                </w:p>
                              </w:tc>
                              <w:tc>
                                <w:tcPr>
                                  <w:tcW w:w="85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前墙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后墙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山墙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内横墙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屋面类型及材料</w:t>
                                  </w:r>
                                </w:p>
                              </w:tc>
                              <w:tc>
                                <w:tcPr>
                                  <w:tcW w:w="85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平顶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单坡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双坡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柁梁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檩条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木屋架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檩条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穿斗木构架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硬山搁檩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pacing w:val="-6"/>
                                      <w:sz w:val="21"/>
                                      <w:szCs w:val="21"/>
                                    </w:rPr>
                                    <w:t>小青瓦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pacing w:val="-6"/>
                                      <w:sz w:val="21"/>
                                      <w:szCs w:val="21"/>
                                    </w:rPr>
                                    <w:t>粘土平瓦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pacing w:val="-6"/>
                                      <w:sz w:val="21"/>
                                      <w:szCs w:val="21"/>
                                    </w:rPr>
                                    <w:t>钢板瓦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pacing w:val="-6"/>
                                      <w:sz w:val="21"/>
                                      <w:szCs w:val="21"/>
                                    </w:rPr>
                                    <w:t>树脂瓦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pacing w:val="-6"/>
                                      <w:sz w:val="21"/>
                                      <w:szCs w:val="21"/>
                                    </w:rPr>
                                    <w:t>草泥顶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pacing w:val="-6"/>
                                      <w:sz w:val="21"/>
                                      <w:szCs w:val="21"/>
                                    </w:rPr>
                                    <w:t>茅草顶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pacing w:val="-6"/>
                                      <w:sz w:val="21"/>
                                      <w:szCs w:val="21"/>
                                    </w:rPr>
                                    <w:t>石板屋面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spacing w:val="-6"/>
                                      <w:sz w:val="21"/>
                                      <w:szCs w:val="21"/>
                                    </w:rPr>
                                    <w:t>预制板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"/>
                                      <w:spacing w:val="-6"/>
                                      <w:sz w:val="21"/>
                                      <w:szCs w:val="21"/>
                                    </w:rPr>
                                    <w:t>（可多选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房屋危险状况与评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96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房屋各组成部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地基基础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楷体"/>
                                      <w:b w:val="false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基础埋深偏小；有明显不均匀沉降。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楷体"/>
                                      <w:b w:val="false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地基失稳；基础局部或整体塌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承重墙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楷体"/>
                                      <w:b w:val="false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级：砌筑质量很差；裂缝较多，剥蚀严重；纵横墙体脱闪，个别墙体歪斜。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楷体"/>
                                      <w:b w:val="false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级：墙体严重开裂；部分严重歪斜；局部倒塌或有倒塌危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木柱、梁、檩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楷体"/>
                                      <w:b w:val="false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>级：有明显腐朽或虫蛀；梁檩跨中明显挠曲，或出现横纹裂缝；梁檩端部出现劈裂；柱身明显歪斜；柱础错位；构件纵向干缩裂缝深度超过木材直径的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>1/4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>；榫卯节点有破损或有拔榫迹象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楷体"/>
                                      <w:b w:val="false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级：严重腐朽或虫蛀；梁檩跨中出现严重横纹裂缝；柱身严重歪斜；柱础严重错位；构件纵向干缩裂缝深度超过木材直径的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1/3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；榫卯节点失效或多处拔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木屋架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楷体"/>
                                      <w:b w:val="false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>有明显腐朽或虫蛀；下弦跨中出现横纹裂缝；端部支座移位或松动；屋架在平面内或平面外明显歪斜；榫卯节点有破损或有拔榫迹象。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楷体"/>
                                      <w:b w:val="false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严重腐朽或虫蛀；下弦跨中出现严重横纹裂缝；端部支座失效；屋架在平面内或平面外严重歪斜；榫卯节点失效或多处拔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混凝土柱、梁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楷体"/>
                                      <w:b w:val="false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级：表面剥蚀严重；出现明显开裂、变形。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楷体"/>
                                      <w:b w:val="false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级：表面剥蚀严重，钢筋外露；出现严重开裂、变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屋面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较大范围出现沉陷；较大范围渗水；椽、瓦有部分损坏。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较大范围出现塌陷；大范围渗水漏雨；椽、瓦损坏严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96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210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房屋整体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420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级：中度破损，中度危险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630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（房屋各组成部分：至少一项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级）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420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级：严重破损，严重危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630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（房屋各组成部分：至少一项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6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210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Ⅲ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房屋抗震构造措施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基本完备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部分具备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完全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96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建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"/>
                                      <w:bCs/>
                                      <w:sz w:val="21"/>
                                      <w:szCs w:val="21"/>
                                    </w:rPr>
                                    <w:t>加固维修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"/>
                                      <w:bCs/>
                                      <w:sz w:val="21"/>
                                      <w:szCs w:val="21"/>
                                    </w:rPr>
                                    <w:t>拆除新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鉴定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鉴定成员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机构（单位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鉴定日期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 w:cs="宋体"/>
          <w:sz w:val="44"/>
          <w:szCs w:val="44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0" w:top="1134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大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21:00Z</dcterms:created>
  <dc:creator>User</dc:creator>
  <dc:description/>
  <dc:language>en-US</dc:language>
  <cp:lastModifiedBy>Administrator</cp:lastModifiedBy>
  <cp:lastPrinted>2019-02-27T16:32:00Z</cp:lastPrinted>
  <dcterms:modified xsi:type="dcterms:W3CDTF">2020-12-17T07:24:19Z</dcterms:modified>
  <cp:revision>3</cp:revision>
  <dc:subject/>
  <dc:title>湖南省农村危房改造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